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осударственную программу Еврейской автономной области «Профилактика правонарушений и преступлений в Еврейской автономной области» на 2018 – 2022 годы, утвержденную постановлением правительства Еврейской автономной области от 14.03.2018 № 82-пп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 Внести в государственную программу Еврейской автономной области «Профилактика правонарушений и преступлений в Еврейской автономной области» на 2018 – 2022 годы, утвержденную постановлением правительства Еврейской автономной области от 14.03.2018 № 82-пп </w:t>
        <w:br/>
        <w:t>«О государственной программе Еврейской автономной области «Профилактика правонарушений и преступлений в Еврейской автономной области» на 2018 – 2022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1 «Паспорт государственной программы Еврейской автономной области «Профилактика правонарушений и преступлений в Еврейской автономной области» на 2018 - 2022 годы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</w:t>
        <w:br/>
        <w:t>в том числе по годам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Всего по государственной программе – 20 290,62 тыс. рублей, </w:t>
              <w:br/>
              <w:t>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8 год – 1495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9 год – 2 65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0 год – 573,7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2021 год – 1412,02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2 год – 692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подпрограмма «Профилактика наркомании на территории Еврейской автономной области» на 2018 – 2022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Общий объем финансирования – 661,0 тыс. рублей, 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9 год – 13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0 год – 1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подпрограмма «Профилактика терроризма и экстремизма на территории Еврейской автономной области» на 2018 – 2022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Общий объем финансирования – 360,9 тыс. рублей, 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8 год – 14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9 год – 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0 год – 5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21 год – 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2 год – 5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подпрограмма «Обеспечение общественной безопасности и предупреждение правонарушений на территории Еврейской автономной области» на 2018 – 2022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Общий объем финансирования – 19 218,72 тыс. рублей, 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8 год – 1445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9 год – 2 42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0 год – 39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1 год – 1354,0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2022 год – 58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подпрограмма «Противодействие коррупции» на 2018 – 2022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Общий объем финансирования – 50,0 тыс. рублей, 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022 год – 0,0 тыс. рублей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В разделе 10 «Ресурсное обеспечение реализации государственной программы»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  <w:lang w:eastAsia="en-US"/>
        </w:rPr>
        <w:t>Общий объем финансирования мероприятий государственной программы за счет средств областного бюджета составляет –</w:t>
        <w:br/>
      </w:r>
      <w:r>
        <w:rPr>
          <w:sz w:val="28"/>
          <w:szCs w:val="28"/>
        </w:rPr>
        <w:t xml:space="preserve">20 290,62 тыс. рублей, в том числе средства областного бюджета: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2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- 2020 год – 573,7 тыс. рублей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3 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2021 год – 1412,02 тыс. рублей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4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- 2022 год – 692,9 тыс. рублей;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5 В таблице 3 «</w:t>
      </w:r>
      <w:r>
        <w:rPr>
          <w:rFonts w:eastAsia="Calibri"/>
          <w:bCs/>
          <w:sz w:val="28"/>
          <w:szCs w:val="28"/>
        </w:rPr>
        <w:t>Ресурсное обеспечение реализации государственной программы за счет средств областного бюджета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оку «Государственная программа «Профилактика правонарушений и преступлений в Еврейской автономной области» на 2018 - 2022 годы» 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567"/>
        <w:gridCol w:w="1418"/>
        <w:gridCol w:w="1134"/>
        <w:gridCol w:w="881"/>
        <w:gridCol w:w="914"/>
        <w:gridCol w:w="913"/>
        <w:gridCol w:w="914"/>
        <w:gridCol w:w="91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«Государственная программа «Профилактика правонарушений и преступлений в Еврейской автономной области» на 2018 - 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0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12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692,9</w:t>
            </w:r>
            <w:r>
              <w:rPr/>
              <w:t>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строку </w:t>
      </w:r>
      <w:r>
        <w:rPr/>
        <w:t>«Ответственный исполнитель»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709"/>
        <w:gridCol w:w="1418"/>
        <w:gridCol w:w="992"/>
        <w:gridCol w:w="850"/>
        <w:gridCol w:w="993"/>
        <w:gridCol w:w="850"/>
        <w:gridCol w:w="992"/>
        <w:gridCol w:w="851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о обеспечению деятельности мировых судей и взаимодействию с правоохранительными органами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4,9»;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одпункт 3.1.7</w:t>
      </w:r>
      <w:r>
        <w:rPr/>
        <w:t xml:space="preserve"> пункта 3.1 изложить в следующей редакции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2464"/>
        <w:gridCol w:w="694"/>
        <w:gridCol w:w="604"/>
        <w:gridCol w:w="1446"/>
        <w:gridCol w:w="992"/>
        <w:gridCol w:w="850"/>
        <w:gridCol w:w="993"/>
        <w:gridCol w:w="850"/>
        <w:gridCol w:w="992"/>
        <w:gridCol w:w="851"/>
      </w:tblGrid>
      <w:tr>
        <w:trPr>
          <w:trHeight w:val="34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.1.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оставление субвенций федеральному бюджету по заключению Соглашения между МВД России и правительством Еврейской автономной области о передаче части полномочий по составлению протоколов об административных правонарушениях, предусмотренных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ЕАО от 23.06.2010 N 781-ОЗ "Об административных правонарушениях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о обеспечению деятельности мировых судей и взаимодействию с правоохранительными органами области, УМВД России по ЕА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011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,0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6 Таблицу 4 «Структура финансирования государственной программы «Профилактика правонарушений и преступлений в Еврейской автономной области» на 2018 - 2022 годы по направлениям расходов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Таблица 4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финансирования государственной программы «Профилактик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равонарушений и преступлений в Еврейской автономной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области» на 2018 - 2022 годы по направлениям расходов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41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6"/>
        <w:gridCol w:w="1361"/>
        <w:gridCol w:w="1020"/>
        <w:gridCol w:w="1131"/>
        <w:gridCol w:w="1134"/>
        <w:gridCol w:w="992"/>
        <w:gridCol w:w="1134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0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8,5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797,0 </w:t>
            </w:r>
            <w:hyperlink w:anchor="P39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3,5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95,6 </w:t>
            </w:r>
            <w:hyperlink w:anchor="P393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</w:rPr>
            </w:pPr>
            <w:r>
              <w:rPr/>
              <w:t xml:space="preserve">573,7/  26,0 </w:t>
            </w:r>
            <w:hyperlink w:anchor="P392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>
                <w:color w:val="0000FF"/>
              </w:rPr>
              <w:t xml:space="preserve">/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3,6 </w:t>
            </w:r>
            <w:hyperlink w:anchor="P393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9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58,5 / 4797,0 &lt;*&gt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,9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* - кредиторская задолженность на 01.01.2018</w:t>
      </w:r>
      <w:r>
        <w:rPr/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** - кредиторская задолженность на 01.01.201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- кредиторская задолженность на 01.01.2020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С</w:t>
      </w:r>
      <w:r>
        <w:rPr>
          <w:rFonts w:eastAsia="Calibri"/>
          <w:sz w:val="28"/>
          <w:szCs w:val="28"/>
          <w:lang w:eastAsia="en-US"/>
        </w:rPr>
        <w:t>троку «Участники подпрограммы» п</w:t>
      </w:r>
      <w:r>
        <w:rPr>
          <w:sz w:val="28"/>
          <w:szCs w:val="28"/>
        </w:rPr>
        <w:t>одраздела 1 «Паспорт подпрограммы 2 «Профилактика терроризма и экстремизма на территории Еврейской автономной области» на 2018 – 2022 годы» раздела 13 «Подпрограмма 2 «Профилактика терроризма и экстремизма на территории Еврейской автономной области» на 2018 – 2022 годы» дополнить абзацем тридцать четыре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Управление по информационной политике аппарата губернатора и правительства Еврейской автономной област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таблице 2 «Мероприятия государственной программы» раздела 7 «Система программных (подпрограммных) мероприятий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ах 2.1.2, 2.1.4, 2.1.6, 2.1.8, 2.1.9 пункта 2.1 слова «управление по обеспечению деятельности мировых судей и взаимодействию с правоохранительными органами области» заменить на «департамент по обеспечению деятельности антитеррористической комиссии в ЕА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ы 2.1.6, 2.1.7, 2.1.8, 2.1.10 пункта 2.1 дополнить словами «управление по информационной </w:t>
      </w:r>
      <w:r>
        <w:rPr>
          <w:rFonts w:eastAsia="Calibri"/>
          <w:sz w:val="28"/>
          <w:szCs w:val="28"/>
          <w:lang w:eastAsia="en-US"/>
        </w:rPr>
        <w:t>политике аппарата губернатора и правительства Еврейской автономн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2.1.27 пункта 2.1 слова «2018-2022 года» заменить на «2021 год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0"/>
        </w:rPr>
      </w:pPr>
      <w:bookmarkStart w:id="0" w:name="P3929"/>
      <w:bookmarkEnd w:id="0"/>
      <w:r>
        <w:rPr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eastAsia="Arial Unicode MS"/>
      <w:color w:val="000000"/>
      <w:spacing w:val="4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eastAsia="Arial Unicode MS" w:cs="Times New Roman"/>
      <w:color w:val="000000"/>
      <w:spacing w:val="4"/>
      <w:sz w:val="28"/>
      <w:shd w:fill="FFFFFF" w:val="clear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11">
    <w:name w:val="Основной текст Знак"/>
    <w:qFormat/>
    <w:rPr>
      <w:rFonts w:cs="Times New Roman"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sz w:val="18"/>
      <w:u w:val="none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WWAbsatzStandardschriftart">
    <w:name w:val="WW-Absatz-Standardschriftart"/>
    <w:qFormat/>
    <w:rPr/>
  </w:style>
  <w:style w:type="character" w:styleId="10">
    <w:name w:val="Знак Знак10"/>
    <w:qFormat/>
    <w:rPr>
      <w:rFonts w:ascii="Cambria" w:hAnsi="Cambria" w:cs="Cambria"/>
      <w:b/>
      <w:kern w:val="2"/>
      <w:sz w:val="32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3">
    <w:name w:val="Знак2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ja-JP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Batang;바탕"/>
      <w:kern w:val="2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96D905F85209D077762ACB5DC5C5E7A320D05DD692EC6B3AFE94E9797A81EF5F2B3BE6323499DD0ED428EDECA9D34D5x6h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7:00Z</dcterms:created>
  <dc:creator>prom_428-1</dc:creator>
  <dc:description/>
  <cp:keywords/>
  <dc:language>en-US</dc:language>
  <cp:lastModifiedBy>Мужчиль Валерий Алексеевич</cp:lastModifiedBy>
  <cp:lastPrinted>2020-07-15T11:59:00Z</cp:lastPrinted>
  <dcterms:modified xsi:type="dcterms:W3CDTF">2020-07-15T02:14:00Z</dcterms:modified>
  <cp:revision>5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